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b/>
          <w:b/>
          <w:sz w:val="32"/>
          <w:szCs w:val="32"/>
        </w:rPr>
      </w:pPr>
      <w:r>
        <w:rPr>
          <w:rFonts w:ascii="華康少女文字W3" w:hAnsi="華康少女文字W3" w:eastAsia="華康少女文字W3"/>
          <w:b/>
          <w:sz w:val="32"/>
          <w:szCs w:val="32"/>
        </w:rPr>
        <w:t>【第三課  夏夜】  學習單二</w:t>
      </w:r>
    </w:p>
    <w:p>
      <w:pPr>
        <w:pStyle w:val="Normal"/>
        <w:jc w:val="center"/>
        <w:rPr>
          <w:rFonts w:ascii="華康娃娃體W7" w:hAnsi="華康娃娃體W7" w:eastAsia="華康娃娃體W7" w:cs="標楷體"/>
          <w:b/>
          <w:b/>
          <w:sz w:val="40"/>
          <w:szCs w:val="40"/>
        </w:rPr>
      </w:pPr>
      <w:r>
        <w:rPr>
          <w:rFonts w:ascii="華康娃娃體W7" w:hAnsi="華康娃娃體W7" w:eastAsia="華康娃娃體W7"/>
          <w:b/>
          <w:sz w:val="40"/>
          <w:szCs w:val="40"/>
        </w:rPr>
        <w:t>仲夏夜之夢</w:t>
      </w:r>
    </w:p>
    <w:p>
      <w:pPr>
        <w:pStyle w:val="Normal"/>
        <w:jc w:val="center"/>
        <w:rPr>
          <w:rFonts w:ascii="華康POP1體W7" w:hAnsi="華康POP1體W7" w:eastAsia="華康POP1體W7" w:cs="標楷體"/>
        </w:rPr>
      </w:pPr>
      <w:r>
        <w:rPr>
          <w:rFonts w:ascii="華康POP1體W7" w:hAnsi="華康POP1體W7" w:cs="標楷體" w:eastAsia="華康POP1體W7"/>
        </w:rPr>
        <w:t>班級：                                  姓名：                         座號：</w:t>
      </w:r>
    </w:p>
    <w:p>
      <w:pPr>
        <w:pStyle w:val="Normal"/>
        <w:jc w:val="center"/>
        <w:rPr>
          <w:rFonts w:ascii="華康POP1體W7" w:hAnsi="華康POP1體W7" w:eastAsia="華康POP1體W7" w:cs="標楷體"/>
        </w:rPr>
      </w:pPr>
      <w:r>
        <w:rPr>
          <w:rFonts w:eastAsia="華康POP1體W7" w:cs="標楷體" w:ascii="華康POP1體W7" w:hAnsi="華康POP1體W7"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cs="標楷體" w:eastAsia="華康布丁體W7(P)"/>
          <w:b/>
        </w:rPr>
        <w:t>一、請找出</w:t>
      </w:r>
      <w:r>
        <w:rPr>
          <w:rFonts w:ascii="華康布丁體W7(P)" w:hAnsi="華康布丁體W7(P)" w:eastAsia="華康布丁體W7(P)"/>
          <w:b/>
        </w:rPr>
        <w:t>〈夏夜〉一詩中那些句子運用了下列修辭法。（各舉一例即可）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2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修辭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詩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譬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排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類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映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擬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</w:tbl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二、〈夏夜〉一詩使用了那些擬人的動詞？請逐一寫下來。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left="960" w:hanging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三、很多詩、詞、歌曲、廣告或文章等都會使用「擬人法」，試舉幾例與同學分享，並請找出下列句子中擬人的動詞。</w:t>
      </w:r>
    </w:p>
    <w:p>
      <w:pPr>
        <w:pStyle w:val="Normal"/>
        <w:ind w:firstLine="900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（一）舉例：</w:t>
      </w:r>
    </w:p>
    <w:p>
      <w:pPr>
        <w:pStyle w:val="Normal"/>
        <w:ind w:right="2282" w:firstLine="2340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ind w:right="2282" w:firstLine="2340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（二）淚眼問花花不語，亂紅飛過秋千去。（歐陽修〈蝶戀花〉）</w:t>
      </w:r>
    </w:p>
    <w:p>
      <w:pPr>
        <w:pStyle w:val="Normal"/>
        <w:ind w:firstLine="900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</w:rPr>
        <w:t>（三）春風他吻上了我的臉，告訴我現在是春天。（陳蝶衣〈春風吻上我的臉〉）</w:t>
      </w:r>
    </w:p>
    <w:p>
      <w:pPr>
        <w:pStyle w:val="Normal"/>
        <w:ind w:firstLine="480"/>
        <w:rPr>
          <w:rFonts w:ascii="華康布丁體W7(P)" w:hAnsi="華康布丁體W7(P)" w:eastAsia="華康布丁體W7(P)"/>
        </w:rPr>
      </w:pPr>
      <w:r>
        <w:rPr>
          <w:rFonts w:eastAsia="華康布丁體W7(P)" w:ascii="華康布丁體W7(P)" w:hAnsi="華康布丁體W7(P)"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四、請以「雲」為題，用「譬喻」法創作五至十行的小詩。</w:t>
      </w:r>
    </w:p>
    <w:p>
      <w:pPr>
        <w:pStyle w:val="Normal"/>
        <w:spacing w:before="180" w:after="1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娃娃體W7">
    <w:charset w:val="88"/>
    <w:family w:val="decorative"/>
    <w:pitch w:val="default"/>
  </w:font>
  <w:font w:name="華康POP1體W7">
    <w:charset w:val="88"/>
    <w:family w:val="decorative"/>
    <w:pitch w:val="default"/>
  </w:font>
  <w:font w:name="華康布丁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6:00Z</dcterms:created>
  <dc:creator>chsphinx</dc:creator>
  <dc:description/>
  <dc:language>en-US</dc:language>
  <cp:lastModifiedBy>chsphinx</cp:lastModifiedBy>
  <dcterms:modified xsi:type="dcterms:W3CDTF">2005-09-05T09:32:00Z</dcterms:modified>
  <cp:revision>5</cp:revision>
  <dc:subject/>
  <dc:title>【第三課  夏夜】  學習單二</dc:title>
</cp:coreProperties>
</file>