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bCs/>
          <w:sz w:val="36"/>
        </w:rPr>
        <w:t>我們所能做的，就是讓我們的畫講話。</w:t>
      </w:r>
      <w:r>
        <w:rPr>
          <w:rFonts w:eastAsia="Times New Roman"/>
        </w:rPr>
        <w:t xml:space="preserve">  </w:t>
      </w:r>
      <w:r>
        <w:rPr/>
        <w:t>L3</w:t>
      </w:r>
      <w:r>
        <w:rPr/>
        <w:t>〈萬鴉飛過廢田〉學習單</w:t>
      </w:r>
    </w:p>
    <w:p>
      <w:pPr>
        <w:pStyle w:val="Normal"/>
        <w:numPr>
          <w:ilvl w:val="0"/>
          <w:numId w:val="3"/>
        </w:numPr>
        <w:rPr/>
      </w:pPr>
      <w:r>
        <w:rPr/>
        <w:t>這個人––文生．梵谷</w:t>
      </w:r>
      <w:r>
        <w:rPr/>
        <w:t>(Vincent Van Gogh 1853~1890)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梵谷曾這樣寫著：「最重要的事情是：表現的力量。」他一生的藝術生涯，始終圍繞著他不斷發展的表現風格，此即我們今天研究他的重心所在。梵谷第一幅以陰鬱色調描寫農人生活的作品，在繪畫手法上違反了一般的理論規則，他期盼自己能展現出一種「比字義上的真實更真實」的描繪手法，然而，</w:t>
      </w:r>
      <w:r>
        <w:rPr>
          <w:rFonts w:eastAsia="標楷體" w:ascii="標楷體" w:hAnsi="標楷體"/>
        </w:rPr>
        <w:t>1886</w:t>
      </w:r>
      <w:r>
        <w:rPr>
          <w:rFonts w:ascii="標楷體" w:hAnsi="標楷體" w:eastAsia="標楷體"/>
        </w:rPr>
        <w:t>年到了巴黎之後，法國印象派的影響隨即取代他這種手法。在巴黎他認識了高更和畢沙荷，也實驗了秀拉的點描畫法。但是，他熱愛亮色和他的大膽表現，卻是後來到法國南部的阿爾之後，才無拘無束地真正展開。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在阿爾租了一間「黃色屋子」。因為對他而言，黃色代表「全然清晰的愛」，他期盼能由黃色建立成一種藝術家的共同體。阿爾那段時期，是他豐收的十四個月，雖然後來高更來了，兩人鬧翻了，他精神病發作被送進療養院，可是這段時間裏他一些人像畫，論其境界，足可與其前輩偶像林布蘭匹敵。不過後期的風景畫卻反映了他極度緊張的內在壓力。</w:t>
      </w:r>
      <w:r>
        <w:rPr>
          <w:rFonts w:eastAsia="標楷體" w:ascii="標楷體" w:hAnsi="標楷體"/>
        </w:rPr>
        <w:t>18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，他在瓦茲河上的渥維斯舉槍自殺。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死後，他弟弟西奧––一生支持他、肯定他，在他身上發現一封信，信上他這麼談藝術：「為了它，我冒了生命的危險：我的理性也被它消蝕去一大半。」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生前沒有人重視他的畫，被當做無稽之作；可是他死後，一百年來，世人對他以表現主義式的筆觸造就的大膽色調，及直截了當的情感傳遞方式，卻是敬佩又著迷。</w:t>
      </w:r>
    </w:p>
    <w:p>
      <w:pPr>
        <w:pStyle w:val="Normal"/>
        <w:ind w:left="360" w:firstLine="480"/>
        <w:rPr/>
      </w:pPr>
      <w:r>
        <w:rPr>
          <w:rFonts w:ascii="標楷體" w:hAnsi="標楷體" w:eastAsia="標楷體"/>
        </w:rPr>
        <w:t>今天，梵谷已經享譽全球，在現代畫家中，聲名無人可及，他的成就無與倫比，已成為藝術理念的聖經。而尤須一提的是，他以作品見證了人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對這位熱情而又孤絕的人，你想說些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真誠熱烈的人，總是有悲劇性的傾向」，你覺得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一個心地純良又熱烈的藝術家，生活逼到絕境時，反而促成創作力的火花迸現。」你同意嗎？並舉實例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他的畫––〈萬鴉飛過麥田〉</w:t>
      </w:r>
      <w:r>
        <w:rPr/>
        <w:t>Crows above A Cornfield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變了臉的天空下是一大片麥田，我不必用別的方法，已然足夠表達我的悲哀和極度的寂寞。希望你不久就可以看到這些，也希望我可以盡早帶去巴黎給你看，我敢說，這些畫就是我要說的話。它們會告訴你，我在鄉間看到的：健康和精神奕奕的生命。」…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去巴黎看過西奧回來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回來這裡之後，我仍然感到悲哀，同時繼續感覺到，威脅你的暴風雨也正在威脅我。我要做什麼？你知道我盡量在努力，要讓自己快樂起來；可是，我的問題已經根深柢固，我的生命受威脅，腳步踉踉蹌蹌了起來。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看完這幅畫，你感想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欣賞梵谷其他畫作，並寫下你的體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這一課––色彩人生</w:t>
      </w:r>
    </w:p>
    <w:p>
      <w:pPr>
        <w:pStyle w:val="Normal"/>
        <w:ind w:left="360" w:hanging="0"/>
        <w:rPr/>
      </w:pPr>
      <w:r>
        <w:rPr/>
        <w:t>本課中，「天空倒映成綠色的海」「潮霧黑色，魚腥味濃鹹」「墨綠色雲垂掛天際」……，每一種色彩都可是情境的呈現。以下都是洪素麗作品，請從參考選項中，選出適當答案填入空格中。</w:t>
      </w:r>
    </w:p>
    <w:p>
      <w:pPr>
        <w:pStyle w:val="Normal"/>
        <w:numPr>
          <w:ilvl w:val="1"/>
          <w:numId w:val="2"/>
        </w:numPr>
        <w:rPr/>
      </w:pPr>
      <w:r>
        <w:rPr/>
        <w:t>黑色、白色、紅色、金色</w:t>
      </w:r>
    </w:p>
    <w:p>
      <w:pPr>
        <w:pStyle w:val="Normal"/>
        <w:spacing w:before="0" w:after="180"/>
        <w:ind w:left="480" w:hanging="0"/>
        <w:rPr/>
      </w:pPr>
      <w:r>
        <w:rPr>
          <w:rFonts w:eastAsia="Times New Roman"/>
        </w:rPr>
        <w:t xml:space="preserve"> </w:t>
      </w:r>
      <w:r>
        <w:rPr/>
        <w:t>(        )</w:t>
      </w:r>
      <w:r>
        <w:rPr/>
        <w:t>恐怖／</w:t>
      </w:r>
      <w:r>
        <w:rPr/>
        <w:t>(        )</w:t>
      </w:r>
      <w:r>
        <w:rPr/>
        <w:t>淤血／</w:t>
      </w:r>
      <w:r>
        <w:rPr/>
        <w:t>(        )</w:t>
      </w:r>
      <w:r>
        <w:rPr/>
        <w:t>名單／</w:t>
      </w:r>
      <w:r>
        <w:rPr/>
        <w:t>(        )</w:t>
      </w:r>
      <w:r>
        <w:rPr/>
        <w:t>幻想。〈流亡福爾摩沙〉</w:t>
      </w:r>
    </w:p>
    <w:p>
      <w:pPr>
        <w:pStyle w:val="Normal"/>
        <w:numPr>
          <w:ilvl w:val="1"/>
          <w:numId w:val="2"/>
        </w:numPr>
        <w:rPr/>
      </w:pPr>
      <w:r>
        <w:rPr/>
        <w:t>墨綠色、靛青色、棕黑色</w:t>
      </w:r>
    </w:p>
    <w:p>
      <w:pPr>
        <w:pStyle w:val="Normal"/>
        <w:spacing w:before="0" w:after="180"/>
        <w:ind w:left="482" w:hanging="0"/>
        <w:rPr/>
      </w:pPr>
      <w:r>
        <w:rPr/>
        <w:t>僅只一隻麻雀／飛過飄雪的窗前／</w:t>
      </w:r>
      <w:r>
        <w:rPr/>
        <w:t>(        )</w:t>
      </w:r>
      <w:r>
        <w:rPr/>
        <w:t>一瞥。〈飄雪〉</w:t>
      </w:r>
    </w:p>
    <w:p>
      <w:pPr>
        <w:pStyle w:val="Normal"/>
        <w:numPr>
          <w:ilvl w:val="1"/>
          <w:numId w:val="2"/>
        </w:numPr>
        <w:rPr/>
      </w:pPr>
      <w:r>
        <w:rPr/>
        <w:t>殷紅、金黃、粉橘</w:t>
      </w:r>
    </w:p>
    <w:p>
      <w:pPr>
        <w:pStyle w:val="Normal"/>
        <w:spacing w:before="0" w:after="180"/>
        <w:ind w:left="482" w:hanging="0"/>
        <w:rPr/>
      </w:pPr>
      <w:r>
        <w:rPr/>
        <w:t>(        )</w:t>
      </w:r>
      <w:r>
        <w:rPr/>
        <w:t>晚霞／飛揚棕櫚／黃昏的故鄉／叫著我。〈臺灣的心〉</w:t>
      </w:r>
    </w:p>
    <w:p>
      <w:pPr>
        <w:pStyle w:val="Normal"/>
        <w:numPr>
          <w:ilvl w:val="1"/>
          <w:numId w:val="2"/>
        </w:numPr>
        <w:rPr/>
      </w:pPr>
      <w:r>
        <w:rPr/>
        <w:t>白色、黑色、紅色</w:t>
      </w:r>
    </w:p>
    <w:p>
      <w:pPr>
        <w:pStyle w:val="Normal"/>
        <w:spacing w:before="0" w:after="180"/>
        <w:ind w:left="482" w:hanging="0"/>
        <w:rPr/>
      </w:pPr>
      <w:r>
        <w:rPr/>
        <w:t>平沙寬容／鳥跡一排細緻迤邐／漂鷸抽出一隻蠕蟲／如一根長長的</w:t>
      </w:r>
      <w:r>
        <w:rPr/>
        <w:t>(        )</w:t>
      </w:r>
      <w:r>
        <w:rPr/>
        <w:t>麵條／潮去了。〈落潮〉</w:t>
      </w:r>
    </w:p>
    <w:p>
      <w:pPr>
        <w:pStyle w:val="Normal"/>
        <w:numPr>
          <w:ilvl w:val="1"/>
          <w:numId w:val="2"/>
        </w:numPr>
        <w:rPr/>
      </w:pPr>
      <w:r>
        <w:rPr/>
        <w:t>藍色、黃色、血紅、蒼白</w:t>
      </w:r>
    </w:p>
    <w:p>
      <w:pPr>
        <w:pStyle w:val="Normal"/>
        <w:spacing w:before="0" w:after="180"/>
        <w:ind w:left="482" w:hanging="0"/>
        <w:rPr/>
      </w:pPr>
      <w:r>
        <w:rPr/>
        <w:t>四月了／我們可以出城去／彎腰採摘蒲公英</w:t>
      </w:r>
      <w:r>
        <w:rPr/>
        <w:t>(        )</w:t>
      </w:r>
      <w:r>
        <w:rPr/>
        <w:t>花朵／嘟起嬰孩</w:t>
      </w:r>
      <w:r>
        <w:rPr/>
        <w:t>(        )</w:t>
      </w:r>
      <w:r>
        <w:rPr/>
        <w:t>鮮嫩的嘴／吹散蒲公英圓絨絨的毛毬種籽／飄入晴美的</w:t>
      </w:r>
      <w:r>
        <w:rPr/>
        <w:t>(        )</w:t>
      </w:r>
      <w:r>
        <w:rPr/>
        <w:t>天空。〈車諾比爾事件〉</w:t>
      </w:r>
    </w:p>
    <w:p>
      <w:pPr>
        <w:pStyle w:val="Normal"/>
        <w:numPr>
          <w:ilvl w:val="1"/>
          <w:numId w:val="2"/>
        </w:numPr>
        <w:rPr/>
      </w:pPr>
      <w:r>
        <w:rPr/>
        <w:t>粉紫、灰黃、玫瑰紅、天空藍</w:t>
      </w:r>
    </w:p>
    <w:p>
      <w:pPr>
        <w:pStyle w:val="Normal"/>
        <w:ind w:left="480" w:hanging="0"/>
        <w:rPr/>
      </w:pPr>
      <w:r>
        <w:rPr/>
        <w:t>午夜火花是濃血的光／到黎明時稀釋成</w:t>
      </w:r>
      <w:r>
        <w:rPr/>
        <w:t>(        )</w:t>
      </w:r>
      <w:r>
        <w:rPr/>
        <w:t>初曦／琉璃瓦重重疊疊黯淡的</w:t>
      </w:r>
      <w:r>
        <w:rPr/>
        <w:t>(        )</w:t>
      </w:r>
      <w:r>
        <w:rPr/>
        <w:t>／天安門靜伏成一匹化鼎入定的巨靈老獸。〈獻祭六四天安門廣場的英魂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寫寫看––象徵手法</w:t>
      </w:r>
    </w:p>
    <w:p>
      <w:pPr>
        <w:pStyle w:val="Normal"/>
        <w:ind w:left="360" w:hanging="0"/>
        <w:rPr/>
      </w:pPr>
      <w:r>
        <w:rPr/>
        <w:t>本文末段描寫群鴉的鳴叫，作者採用象徵的手法。所謂象徵，即「任何一種抽象的觀念、情感、與看不見的事物，不直接予以指明，而由於理性的關聯、社會的約定，從而透過某種意象的媒介，間接加以陳述的表達方式。」</w:t>
      </w:r>
      <w:r>
        <w:rPr/>
        <w:t>(</w:t>
      </w:r>
      <w:r>
        <w:rPr/>
        <w:t>《修辭學》黃慶萱</w:t>
      </w:r>
      <w:r>
        <w:rPr/>
        <w:t>)</w:t>
      </w:r>
      <w:r>
        <w:rPr/>
        <w:t>請依此說明，寫出下列各題「</w:t>
      </w:r>
      <w:r>
        <w:rPr>
          <w:rFonts w:eastAsia="Times New Roman"/>
        </w:rPr>
        <w:t xml:space="preserve">    </w:t>
      </w:r>
      <w:r>
        <w:rPr/>
        <w:t>」文句的象徵意義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醉不成歡慘相別，「別時茫茫江浸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東船西舫悄無言，「唯見江心秋月白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八月蝴蝶黃，雙飛西園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每扇門對我關著／當夜晚來時／人們就開始偏愛他們自己修築的籬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半畝方塘一鑑開，天光雲影共徘徊。問渠那得清如許？為有源頭活水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我記憶中的這幅畫，看似一灘失去了亮度的褐斑血跡，然而仍有火焰在背景閃爍跳躍，那是未沉落的那輪落日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ascii="標楷體" w:hAnsi="標楷體"/>
        </w:rPr>
        <w:t>1876</w:t>
      </w:r>
      <w:r>
        <w:rPr>
          <w:rFonts w:ascii="標楷體" w:hAnsi="標楷體" w:eastAsia="標楷體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「秋天裡一個晴和爽朗的日子，我從這裡散步到泰晤士河上的里支蒙，心情愉快無比。那裡處處可見栗樹聳立，樹上黃葉蔽天，而藍天清澄如鏡，與之輝映成趣。路上有個朝聖者，手裡拿著一根拐杖，他已經走了很遠的路，顯得非常疲憊困頓。這時候他遇到了一個女人，或者該說一個黑衣人。這使我們想起了聖保羅的話：『似乎憂愁，卻是常常快樂的。』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「嗯！其實我們能做的，就是讓我們的畫講話。」</w:t>
      </w:r>
      <w:r>
        <w:rPr>
          <w:rFonts w:eastAsia="標楷體" w:ascii="標楷體" w:hAnsi="標楷體"/>
          <w:b/>
          <w:bCs/>
        </w:rPr>
        <w:t>189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7</w:t>
      </w:r>
      <w:r>
        <w:rPr>
          <w:rFonts w:ascii="標楷體" w:hAnsi="標楷體" w:eastAsia="標楷體"/>
          <w:b/>
          <w:bCs/>
        </w:rPr>
        <w:t>日寫給西奧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座號：</w:t>
      </w:r>
    </w:p>
    <w:sectPr>
      <w:type w:val="nextPage"/>
      <w:pgSz w:w="10318" w:h="14570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59:00Z</dcterms:created>
  <dc:creator>acer</dc:creator>
  <dc:description/>
  <dc:language>en-US</dc:language>
  <cp:lastModifiedBy>acer</cp:lastModifiedBy>
  <cp:lastPrinted>2003-08-04T14:12:00Z</cp:lastPrinted>
  <dcterms:modified xsi:type="dcterms:W3CDTF">2003-08-04T06:17:00Z</dcterms:modified>
  <cp:revision>37</cp:revision>
  <dc:subject/>
  <dc:title>我們所能做的，就是讓我們的畫講話</dc:title>
</cp:coreProperties>
</file>