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閱讀、旅行––《文化苦旅》學習單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閱讀的最大理由是想擺脫平庸。一個人如果在青年時期就平庸，那麼今後要擺脫平庸就十分困難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何謂平庸？平庸是一種被動而又功利的謀生態度，平庸者什麼也不缺少，只是無感於外部世界的精彩，人類歷史的厚重，終極道義的神聖，生命涵意的豐富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只有書籍，能把遼闊的空間和漫長的時間澆灌給你，能把一切高貴生命早已飄散的信號傳遞給你，能把無數的智慧和美好，對比著愚昧和醜陋，一起呈獻給你。</w:t>
      </w:r>
    </w:p>
    <w:p>
      <w:pPr>
        <w:pStyle w:val="Normal"/>
        <w:spacing w:before="0" w:after="180"/>
        <w:ind w:firstLine="480"/>
        <w:rPr>
          <w:rFonts w:eastAsia="標楷體"/>
        </w:rPr>
      </w:pPr>
      <w:r>
        <w:rPr>
          <w:rFonts w:eastAsia="標楷體"/>
        </w:rPr>
        <w:t>生命的質量需要鍛鑄，閱讀是鍛鑄的重要一環。</w:t>
      </w:r>
    </w:p>
    <w:p>
      <w:pPr>
        <w:pStyle w:val="Normal"/>
        <w:jc w:val="right"/>
        <w:rPr/>
      </w:pPr>
      <w:r>
        <w:rPr>
          <w:sz w:val="20"/>
        </w:rPr>
        <w:t>~~</w:t>
      </w:r>
      <w:r>
        <w:rPr>
          <w:sz w:val="20"/>
        </w:rPr>
        <w:t>摘自余秋雨〈閱讀建議〉，《百年大學演講精華》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before="0" w:after="180"/>
        <w:rPr/>
      </w:pPr>
      <w:r>
        <w:rPr>
          <w:rFonts w:eastAsia="Wingdings 2" w:cs="新細明體;PMingLiU" w:ascii="新細明體;PMingLiU" w:hAnsi="新細明體;PMingLiU"/>
        </w:rPr>
        <w:t></w:t>
      </w:r>
      <w:r>
        <w:rPr/>
        <w:t>以下問題，請閱讀、思考後，用自己的話扼要回答。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過〈道士塔〉一文後，你對王道士的作為有何想法呢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〈莫高窟〉一文中，作者為何說：「我們，是飛天的後人」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過〈陽關雪〉一文後，你覺得作者眼中的唐朝文化應該是什麼樣子的呢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過〈柳侯祠〉一文後，你覺得柳宗元之所以能在歷史上不朽的原因是什麼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〈白蓮洞〉一文中，作者舉了哪些古今中外洞穴的例子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〈都江堰〉一文中，作者所以感懷李冰的原因在哪裏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〈三峽〉一文中，作者舉出哪些人事物與三峽有極密切的關聯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完〈洞庭一角〉後，你有什麼想法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過〈廬山〉一文後，你覺得廬山何以堂而皇之的進入中國文化史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過〈白髮蘇州〉後，你覺得蘇州是一個什麼樣的城市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過〈風雨天一閣〉後，你覺得「天一閣」象徵什麼精神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〈西湖夢〉一文中，作者何以說「西湖的盛大，在於它是極複雜的中國文化人格的集合體」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〈上海人〉後，你覺得上海人有什麼與眾不同之處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〈夜航船〉一文中，夜航船象徵什麼？何謂夜航船文化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信客〉一文中，信客去世時有許許多多的人前來弔唁，你覺得是為什麼呢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廢墟〉一文中，作者認為廢墟應該具有什麼樣的意義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過〈筆墨祭〉後，你覺得書法在中國文化中佔有厥偉份量的原因是什麼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過〈這裡真安靜〉後，你認為「軍人、女人、文人」交會於一處墓地有何意義呢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，請問：閱讀之於你，究竟是一種什麼樣的存在？</w:t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盡早把閱讀當作一件人生大事––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早一天，就多一份人生的精采；</w:t>
      </w:r>
    </w:p>
    <w:p>
      <w:pPr>
        <w:pStyle w:val="Normal"/>
        <w:spacing w:before="0" w:after="180"/>
        <w:jc w:val="right"/>
        <w:rPr>
          <w:rFonts w:eastAsia="標楷體"/>
        </w:rPr>
      </w:pPr>
      <w:r>
        <w:rPr>
          <w:rFonts w:eastAsia="標楷體"/>
        </w:rPr>
        <w:t>遲一天，就多一天平庸的困擾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~~</w:t>
      </w:r>
      <w:r>
        <w:rPr>
          <w:sz w:val="20"/>
        </w:rPr>
        <w:t>摘自余秋雨〈閱讀建議〉，《百年大學演講精華》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36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20:00Z</dcterms:created>
  <dc:creator>peijanchien</dc:creator>
  <dc:description/>
  <dc:language>en-US</dc:language>
  <cp:lastModifiedBy>waliching</cp:lastModifiedBy>
  <cp:lastPrinted>2005-03-24T13:39:00Z</cp:lastPrinted>
  <dcterms:modified xsi:type="dcterms:W3CDTF">2005-10-28T05:00:00Z</dcterms:modified>
  <cp:revision>18</cp:revision>
  <dc:subject/>
  <dc:title/>
</cp:coreProperties>
</file>