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2880"/>
        <w:gridCol w:w="3268"/>
      </w:tblGrid>
      <w:tr>
        <w:trPr>
          <w:trHeight w:val="628" w:hRule="atLeast"/>
        </w:trPr>
        <w:tc>
          <w:tcPr>
            <w:tcW w:w="976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影 片 欣 賞 學 習 單</w:t>
            </w:r>
          </w:p>
        </w:tc>
      </w:tr>
      <w:tr>
        <w:trPr>
          <w:trHeight w:val="401" w:hRule="atLeast"/>
        </w:trPr>
        <w:tc>
          <w:tcPr>
            <w:tcW w:w="3617" w:type="dxa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：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號：</w:t>
            </w:r>
          </w:p>
        </w:tc>
      </w:tr>
      <w:tr>
        <w:trPr>
          <w:trHeight w:val="1969" w:hRule="atLeast"/>
        </w:trPr>
        <w:tc>
          <w:tcPr>
            <w:tcW w:w="976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文片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《西楚霸王》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類型：歷史／傳記／軍事戰爭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導演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冼杞然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劇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冼杞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曉禾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施揚平</w:t>
            </w:r>
          </w:p>
          <w:p>
            <w:pPr>
              <w:pStyle w:val="Web"/>
              <w:spacing w:before="0" w:after="0"/>
              <w:rPr>
                <w:rFonts w:ascii="Legend;MT Extra" w:hAnsi="Legend;MT Extra" w:eastAsia="全真中圓體;新細明體" w:cs="Legend;MT Extr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演員：呂良偉、張豐毅、鞏俐、關芝琳</w:t>
            </w:r>
          </w:p>
        </w:tc>
      </w:tr>
      <w:tr>
        <w:trPr>
          <w:trHeight w:val="522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ind w:left="1580" w:hanging="147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問題一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文本〈鴻門宴〉座席的尊卑次序安排如下圖左所示，試填寫右表，並比較文本與電影中「鴻門宴」座位安排之異同。</w:t>
            </w:r>
          </w:p>
        </w:tc>
      </w:tr>
      <w:tr>
        <w:trPr>
          <w:trHeight w:val="4446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0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865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17.05pt" to="180pt,1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5803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2.05pt" to="188.95pt,16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（北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北）</w:t>
            </w:r>
          </w:p>
          <w:p>
            <w:pPr>
              <w:pStyle w:val="Normal"/>
              <w:ind w:firstLine="21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7500</wp:posOffset>
                      </wp:positionV>
                      <wp:extent cx="1714500" cy="2057400"/>
                      <wp:effectExtent l="5715" t="635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4680" cy="20574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54pt;margin-top:25pt;width:134.95pt;height:161.9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17500</wp:posOffset>
                      </wp:positionV>
                      <wp:extent cx="2057400" cy="2057400"/>
                      <wp:effectExtent l="5715" t="635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57400" cy="20574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25pt;width:161.95pt;height:161.9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軍帳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軍帳</w:t>
            </w:r>
          </w:p>
          <w:p>
            <w:pPr>
              <w:pStyle w:val="Normal"/>
              <w:ind w:firstLine="20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0170</wp:posOffset>
                      </wp:positionV>
                      <wp:extent cx="1485900" cy="1937385"/>
                      <wp:effectExtent l="5715" t="635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86080" cy="19375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7.1pt;width:116.95pt;height:152.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17500</wp:posOffset>
                      </wp:positionV>
                      <wp:extent cx="4572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17500</wp:posOffset>
                      </wp:positionV>
                      <wp:extent cx="4572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范增</w:t>
            </w:r>
          </w:p>
          <w:p>
            <w:pPr>
              <w:pStyle w:val="Normal"/>
              <w:rPr>
                <w:color w:val="000000"/>
                <w:bdr w:val="single" w:sz="4" w:space="0" w:color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03200</wp:posOffset>
                      </wp:positionV>
                      <wp:extent cx="3429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16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張</w:t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320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pt" to="188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032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6pt" to="440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羽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門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門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（西）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（西）</w:t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0320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6pt" to="440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0805</wp:posOffset>
                      </wp:positionV>
                      <wp:extent cx="2286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1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17500</wp:posOffset>
                      </wp:positionV>
                      <wp:extent cx="4572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17500</wp:posOffset>
                      </wp:positionV>
                      <wp:extent cx="4572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口</w:t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伯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東）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（東）</w:t>
            </w:r>
          </w:p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劉邦</w:t>
            </w:r>
          </w:p>
          <w:p>
            <w:pPr>
              <w:pStyle w:val="Normal"/>
              <w:ind w:firstLine="1920"/>
              <w:rPr>
                <w:color w:val="000000"/>
              </w:rPr>
            </w:pPr>
            <w:r>
              <w:rPr>
                <w:color w:val="000000"/>
              </w:rPr>
              <w:t>（南）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（南）</w:t>
            </w:r>
          </w:p>
        </w:tc>
      </w:tr>
      <w:tr>
        <w:trPr>
          <w:trHeight w:val="1232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ind w:left="1456" w:hanging="1338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問題二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承上題，電影版「鴻門宴」中，劉、項雙方各少了哪兩位關鍵性的人物？又，這兩個人物分別在「楚漢爭霸」中扮演何種角色？</w:t>
            </w:r>
          </w:p>
        </w:tc>
      </w:tr>
      <w:tr>
        <w:trPr>
          <w:trHeight w:val="1246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文鼎粗隸;Arial Unicode MS" w:cs="標楷體" w:ascii="文鼎粗隸;Arial Unicode MS" w:hAnsi="文鼎粗隸;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0804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0804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ind w:left="1455" w:hanging="1321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問題三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這部影片「保留史實」和「顛覆史實」的地方何在？並請寫出電影版「鴻門宴」和文本〈鴻門宴〉情節發展之異同。</w:t>
            </w:r>
          </w:p>
        </w:tc>
      </w:tr>
      <w:tr>
        <w:trPr>
          <w:trHeight w:val="1579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文鼎粗隸;Arial Unicode MS" w:hAnsi="文鼎粗隸;Arial Unicode MS" w:eastAsia="文鼎粗隸;Arial Unicode MS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文鼎粗隸;Arial Unicode MS" w:cs="標楷體" w:ascii="文鼎粗隸;Arial Unicode MS" w:hAnsi="文鼎粗隸;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080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080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0804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5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92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egend">
    <w:altName w:val="MT Extra"/>
    <w:charset w:val="02"/>
    <w:family w:val="auto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12:00Z</dcterms:created>
  <dc:creator>Sphinx</dc:creator>
  <dc:description/>
  <dc:language>en-US</dc:language>
  <cp:lastModifiedBy> </cp:lastModifiedBy>
  <cp:lastPrinted>2005-04-01T11:48:00Z</cp:lastPrinted>
  <dcterms:modified xsi:type="dcterms:W3CDTF">2005-11-01T01:34:00Z</dcterms:modified>
  <cp:revision>13</cp:revision>
  <dc:subject/>
  <dc:title>影 片 欣 賞 學 習 單</dc:title>
</cp:coreProperties>
</file>