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竹藪中討論題綱</w:t>
      </w:r>
    </w:p>
    <w:p>
      <w:pPr>
        <w:pStyle w:val="Normal"/>
        <w:numPr>
          <w:ilvl w:val="0"/>
          <w:numId w:val="2"/>
        </w:numPr>
        <w:ind w:left="360" w:right="-82" w:hanging="360"/>
        <w:rPr/>
      </w:pPr>
      <w:r>
        <w:rPr/>
        <w:t>依據各方線索，若你是檢察官，對於事件真相你會做何推斷？人到底是誰殺的？</w:t>
      </w:r>
    </w:p>
    <w:p>
      <w:pPr>
        <w:pStyle w:val="Normal"/>
        <w:numPr>
          <w:ilvl w:val="0"/>
          <w:numId w:val="2"/>
        </w:numPr>
        <w:ind w:left="360" w:right="-82" w:hanging="360"/>
        <w:rPr/>
      </w:pPr>
      <w:r>
        <w:rPr/>
        <w:t>事實是武士丈夫死了，為何盜賊、丈夫、妻子三人皆聲稱自己是凶手？殺人犯已承認殺人，為何還要說謊？（因各方說詞互有出入，表示有人說謊）請討論他們各自的立場及心態，並分析此三人各是什麼樣的人？</w:t>
      </w:r>
    </w:p>
    <w:p>
      <w:pPr>
        <w:pStyle w:val="Normal"/>
        <w:numPr>
          <w:ilvl w:val="0"/>
          <w:numId w:val="2"/>
        </w:numPr>
        <w:ind w:left="360" w:right="-82" w:hanging="360"/>
        <w:rPr/>
      </w:pPr>
      <w:r>
        <w:rPr/>
        <w:t>人世間最恐怖的事是什麼？為何三人寧願承認自己是凶手？有什麼比承認自己是凶手更可怖、更讓人不想面對？（探討人世的艱難＆人性的弱點）</w:t>
      </w:r>
    </w:p>
    <w:p>
      <w:pPr>
        <w:pStyle w:val="Normal"/>
        <w:numPr>
          <w:ilvl w:val="0"/>
          <w:numId w:val="2"/>
        </w:numPr>
        <w:ind w:left="360" w:right="-82" w:hanging="360"/>
        <w:rPr/>
      </w:pPr>
      <w:r>
        <w:rPr/>
        <w:t>本文與「羅生門」這部電影有何關聯？新聞事件上所謂的「羅生門」說法取義為何？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40"/>
          <w:szCs w:val="40"/>
        </w:rPr>
      </w:pPr>
      <w:r>
        <w:rPr>
          <w:sz w:val="40"/>
          <w:szCs w:val="40"/>
        </w:rPr>
        <w:t>延伸話題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何謂「真相」？看待事情的角度該從「事的角度」或「人的角度」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有人說：「哪裡有軟弱，哪裡就有謊言」人為何會說謊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女人受辱，丈夫在場卻無能為力，兩人將如何面對彼此？在別人面前強暴其人妻子，是什麼樣的心理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夫妻之間最大的傷害是什麼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女人到底可以依靠什麼樣的男人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「女人都用淚水來騙人，甚至騙自己」「所有女人的話要仔細聽，才不會有危險」女人是危險的動物嗎？女人是弱者嗎？文中的女人的深切悲哀在哪裏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這次的強暴事件原本可能不會鬧出人命，究竟哪個環節是扭轉事件的關鍵？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/>
        <w:t>什麼教「大丈夫」？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7:00Z</dcterms:created>
  <dc:creator>yst</dc:creator>
  <dc:description/>
  <dc:language>en-US</dc:language>
  <cp:lastModifiedBy>yst</cp:lastModifiedBy>
  <cp:lastPrinted>2004-10-14T17:09:00Z</cp:lastPrinted>
  <dcterms:modified xsi:type="dcterms:W3CDTF">2005-11-11T07:37:00Z</dcterms:modified>
  <cp:revision>2</cp:revision>
  <dc:subject/>
  <dc:title>竹藪中討論題綱</dc:title>
</cp:coreProperties>
</file>