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務行政管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統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、「公共行政資料交換磁碟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180"/>
        <w:gridCol w:w="1260"/>
        <w:gridCol w:w="1260"/>
        <w:gridCol w:w="360"/>
        <w:gridCol w:w="1080"/>
        <w:gridCol w:w="540"/>
        <w:gridCol w:w="1080"/>
        <w:gridCol w:w="2340"/>
      </w:tblGrid>
      <w:tr>
        <w:trPr>
          <w:trHeight w:val="36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人高中校務行政管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行政公共資料交換磁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表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行政職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申請日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原行政職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務行政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color w:val="000000"/>
              </w:rPr>
              <w:t>權限：                                 系統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共行政資料交換磁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color w:val="000000"/>
              </w:rPr>
              <w:t>權限：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帳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color w:val="000000"/>
              </w:rPr>
              <w:t>密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申請後可變更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不是申請新帳號，不須填寫密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密碼請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碼以上，英文及數字混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行政資料交換磁碟之權限請填寫需開啟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槽哪些資料夾之使用權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行政管理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  <w:r>
              <w:rPr>
                <w:rFonts w:ascii="標楷體" w:hAnsi="標楷體" w:cs="Arial" w:eastAsia="標楷體"/>
                <w:color w:val="000000"/>
              </w:rPr>
              <w:t>權限</w:t>
            </w:r>
            <w:r>
              <w:rPr>
                <w:rFonts w:ascii="標楷體" w:hAnsi="標楷體" w:cs="標楷體" w:eastAsia="標楷體"/>
                <w:color w:val="000000"/>
              </w:rPr>
              <w:t>申請，請參考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務行政管理系統使用單位及承辦人名冊」</w:t>
            </w:r>
            <w:r>
              <w:rPr>
                <w:rFonts w:ascii="標楷體" w:hAnsi="標楷體" w:cs="標楷體" w:eastAsia="標楷體"/>
                <w:color w:val="000000"/>
              </w:rPr>
              <w:t>填寫所需之子系統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              申請單位組長：             申請單位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管理單位組長：             管理單位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影印本存媒體資訊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校務行政管理系統使用單位及承辦人名冊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378"/>
        <w:gridCol w:w="2202"/>
        <w:gridCol w:w="1860"/>
        <w:gridCol w:w="1191"/>
      </w:tblGrid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系統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管理、學籍管理、新生作業、學生證列印管理、獎狀列印管理、成績管理、課務管理、畢業生文件管理、</w:t>
            </w: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線上查詢及成績系統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組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組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排課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巡堂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鑑系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成績作業系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組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組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獎懲管理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出缺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獎懲管理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出缺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輔導系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教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保健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保健室記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整潔成績記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社團管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管理、</w:t>
            </w: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學生及導師諮商作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17:00Z</dcterms:created>
  <dc:creator>teacher</dc:creator>
  <dc:description/>
  <dc:language>en-US</dc:language>
  <cp:lastModifiedBy>admin</cp:lastModifiedBy>
  <cp:lastPrinted>2011-07-28T15:13:00Z</cp:lastPrinted>
  <dcterms:modified xsi:type="dcterms:W3CDTF">2016-06-04T06:17:00Z</dcterms:modified>
  <cp:revision>2</cp:revision>
  <dc:subject/>
  <dc:title>「校務行政管理系統使用」、「公共行政資料交換磁碟」申請表</dc:title>
</cp:coreProperties>
</file>